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5860" cy="701675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7.10.2012, 21:12</w:t>
      </w:r>
      <w:r>
        <w:rPr>
          <w:rFonts w:cs="Arial" w:ascii="Arial" w:hAnsi="Arial"/>
          <w:color w:val="333333"/>
          <w:sz w:val="18"/>
          <w:szCs w:val="18"/>
        </w:rPr>
        <w:br/>
        <w:t>V tehničnih zahtevah vodenja predora za video sistem piše: "V Nadzornem centru je s pomočjo dekoderjev izvedena ponovna pretvorba v analogni video signal, ki se uporabi za prikazovanje na dveh video monitorjih". V popisu nismo zasledili potrebnih dekoderjev. V kateri postavki je potrebno upoštevati omenjene dekoderje?</w:t>
        <w:br/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ene za dekoderji naj se upoštevajo pri postavkah  za dobavo 21" LCD monitorjev, oz. se monitorji direktno priključijo na Ethernet stikalo v nadzornem centru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7:00Z</dcterms:created>
  <dc:creator>ISkubic</dc:creator>
  <dc:description/>
  <cp:keywords/>
  <dc:language>en-US</dc:language>
  <cp:lastModifiedBy>ISkubic</cp:lastModifiedBy>
  <cp:lastPrinted>2012-10-10T10:08:00Z</cp:lastPrinted>
  <dcterms:modified xsi:type="dcterms:W3CDTF">2012-10-10T08:08:00Z</dcterms:modified>
  <cp:revision>5</cp:revision>
  <dc:subject/>
  <dc:title>Pojasnila razpisne dokumentacije</dc:title>
</cp:coreProperties>
</file>